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FFIDAVIT WITH THE APPLICATION FOR AMENDING THE  WEALTH-TAX RETUR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Before the Wealth-tax Officer ..........................,............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ffidavit of A, aged about................. years, son of Shri ......... resident of 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, A, aged about ..................... years, son of Shri ................ resident of......................................... do hereby solemnly affirm and state as under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.              That I am the assessee in the aforesaid case and as such fully conversant with the facts deposed to below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.              That I have filed the return of wealth-tax for the assessment year .......... on 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.              That [SB1] [SB2] in the said return, the particulars of shares and debentures held by me have been wrongly given. The mistake is typing mistake and is inadvertent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4.              That the particulars of shares and debentures held by me have been given in the list which is attached herewith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5.              That the mistake came to notice, when my Advocate saw the papers in connection with the production of evidence before the Wealth-tax Officer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6.              That in view of the above, it is requested that the return of wealth-tax may be amended and particulars of shares and debentures held by me given in the said return may be substituted with the list attached herewith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, A, the abovenamed deponent do hereby declare and verify that the contents of paragraphs 1 to 5 are true to my knowledge and the contents of para 6 are my submissions to this Hon'ble Wealth-tax Officer and nothing material has been concealed, and no part of it is false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Verified at ............ on this.................... day of .................... 200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eponent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Date ........................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SB1]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SB2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93</Characters>
  <CharactersWithSpaces>1633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19:00Z</dcterms:created>
  <dc:creator>Sachinb</dc:creator>
  <dc:description/>
  <dc:language>en-US</dc:language>
  <cp:lastModifiedBy/>
  <dcterms:modified xsi:type="dcterms:W3CDTF">2021-03-29T03:19:00Z</dcterms:modified>
  <cp:revision>2</cp:revision>
  <dc:subject/>
  <dc:title>AFFIDAVIT WITH THE APPLICATION FOR AMENDING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st Care Computers</vt:lpwstr>
  </property>
</Properties>
</file>