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20" w:right="0" w:hanging="0"/>
        <w:jc w:val="center"/>
        <w:rPr/>
      </w:pPr>
      <w:bookmarkStart w:id="0" w:name="C1186"/>
      <w:r>
        <w:rPr>
          <w:rFonts w:cs="Arial" w:ascii="Arial" w:hAnsi="Arial"/>
          <w:b/>
          <w:bCs/>
          <w:szCs w:val="24"/>
        </w:rPr>
        <w:t>LETTER BY A PERSON REFUSING TO ACT AS AN ARBITRATOR</w:t>
      </w:r>
      <w:bookmarkEnd w:id="0"/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 xml:space="preserve">From </w:t>
        <w:tab/>
        <w:t>Shri………………………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>…………………………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>…………………………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>…………………………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 xml:space="preserve">To </w:t>
        <w:tab/>
        <w:t>1. A. ………………………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>2. B…………………………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>Dear Sir,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Cs w:val="24"/>
        </w:rPr>
        <w:t>Sub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Arbitration of disputes: </w:t>
      </w:r>
      <w:r>
        <w:rPr>
          <w:rFonts w:cs="Arial" w:ascii="Arial" w:hAnsi="Arial"/>
          <w:szCs w:val="24"/>
        </w:rPr>
        <w:t>Agreement dated..............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ab/>
        <w:t>I acknowledge with thanks your letter dated…………………………</w:t>
      </w:r>
      <w:r>
        <w:rPr>
          <w:rFonts w:cs="Arial" w:ascii="Arial" w:hAnsi="Arial"/>
          <w:bCs/>
          <w:szCs w:val="24"/>
        </w:rPr>
        <w:t xml:space="preserve"> inviting me to ac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s an arbitrator to arbitrate the disputes arising between you in terms of arbitration agreement, dated ..............executed between you for referring the disputes to me for arbitration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 xml:space="preserve">2. In this connection, I regret to inform you that I cannot act as an arbitrator to arbitrate the disputes between you as, </w:t>
      </w:r>
      <w:r>
        <w:rPr>
          <w:rFonts w:cs="Arial" w:ascii="Arial" w:hAnsi="Arial"/>
          <w:i/>
          <w:szCs w:val="24"/>
        </w:rPr>
        <w:t xml:space="preserve">B </w:t>
      </w:r>
      <w:r>
        <w:rPr>
          <w:rFonts w:cs="Arial" w:ascii="Arial" w:hAnsi="Arial"/>
          <w:szCs w:val="24"/>
        </w:rPr>
        <w:t>who is the defendant, is my distant relative and I have financial relations with him. These are the circumstances which are likely to give rise to doubts as to my independence or impartiality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Arial" w:ascii="Arial" w:hAnsi="Arial"/>
          <w:szCs w:val="24"/>
        </w:rPr>
        <w:t>3. Please acknowledge receipt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>Yours faithfully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5:00Z</dcterms:created>
  <dc:creator>Sachinb</dc:creator>
  <dc:description/>
  <dc:language>en-US</dc:language>
  <cp:lastModifiedBy/>
  <dcterms:modified xsi:type="dcterms:W3CDTF">2021-03-2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 Care Computers</vt:lpwstr>
  </property>
</Properties>
</file>