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720" w:right="0" w:hanging="0"/>
        <w:jc w:val="center"/>
        <w:rPr/>
      </w:pPr>
      <w:bookmarkStart w:id="0" w:name="C1192"/>
      <w:r>
        <w:rPr>
          <w:rFonts w:cs="Arial" w:ascii="Arial" w:hAnsi="Arial"/>
          <w:b/>
          <w:bCs/>
          <w:szCs w:val="24"/>
        </w:rPr>
        <w:t>NOTICE BY ARBITRATORS TO THE PARTIES ABOUT MAKING THE AWARD</w:t>
      </w:r>
      <w:bookmarkEnd w:id="0"/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Arial" w:ascii="Arial" w:hAnsi="Arial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4"/>
        </w:rPr>
        <w:tab/>
        <w:t>Before Shri……………………and……………………(Arbitrators)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Arial" w:ascii="Arial" w:hAnsi="Arial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In the matter of Arbitration and Conciliation Act, 1996</w:t>
      </w:r>
    </w:p>
    <w:p>
      <w:pPr>
        <w:pStyle w:val="Normal"/>
        <w:bidi w:val="0"/>
        <w:spacing w:before="0" w:after="0"/>
        <w:ind w:left="2160" w:right="0" w:firstLine="72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In the matter of arbitration of disputes betwee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4"/>
        </w:rPr>
        <w:tab/>
        <w:t>A, Claiman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4"/>
        </w:rPr>
        <w:tab/>
        <w:t>B, Responden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4"/>
        </w:rPr>
        <w:t> 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Arial" w:ascii="Arial" w:hAnsi="Arial"/>
          <w:szCs w:val="24"/>
        </w:rPr>
        <w:t>Please take notice that we have made and signed our award on……………………in the arbitration proceedings, pursuant to agreement of reference dated 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4"/>
        </w:rPr>
        <w:tab/>
        <w:t>You can have a copy there from from the convener Shri ……………………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1 . ...............................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2 . ...............................</w:t>
        <w:tab/>
        <w:tab/>
        <w:tab/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Arbitrators 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Cs w:val="24"/>
        </w:rPr>
        <w:t>To,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Arial" w:ascii="Arial" w:hAnsi="Arial"/>
          <w:szCs w:val="24"/>
        </w:rPr>
        <w:t> 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Arial" w:ascii="Arial" w:hAnsi="Arial"/>
          <w:szCs w:val="24"/>
        </w:rPr>
        <w:t>……………………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Arial" w:ascii="Arial" w:hAnsi="Arial"/>
          <w:szCs w:val="24"/>
        </w:rPr>
        <w:t>……………………</w:t>
      </w:r>
      <w:r>
        <w:rPr>
          <w:rFonts w:cs="Arial" w:ascii="Arial" w:hAnsi="Arial"/>
          <w:szCs w:val="24"/>
        </w:rPr>
        <w:softHyphen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622</Characters>
  <CharactersWithSpaces>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6:00Z</dcterms:created>
  <dc:creator>Sachinb</dc:creator>
  <dc:description/>
  <dc:language>en-US</dc:language>
  <cp:lastModifiedBy/>
  <dcterms:modified xsi:type="dcterms:W3CDTF">2021-03-29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st Care Computers</vt:lpwstr>
  </property>
</Properties>
</file>